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4.2014</w:t>
      </w:r>
      <w:r>
        <w:rPr>
          <w:sz w:val="28"/>
          <w:szCs w:val="28"/>
        </w:rPr>
        <w:t xml:space="preserve">                                                                                  №</w:t>
      </w:r>
      <w:r>
        <w:rPr>
          <w:sz w:val="28"/>
          <w:szCs w:val="28"/>
          <w:u w:val="single"/>
        </w:rPr>
        <w:t>445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т. Брюховецка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 педагогических работников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Краснодарского края от 18 июля 2013 года  №3831 «Об утверждении состава экспертных групп при аттестационной комиссии министерства образования и науки Краснодарского края, участвующих в аттестации педагогических работников образовательных учреждений Краснодарского края в 2013 – 2014 учебном году»  с 1 октября 2013 года по 31 мая 2014 года проведена аттестация педагогических работников муниципального образования Брюховецкий район с участием педагогов образовательных учреждений.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 п р и к а з ы в а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образовательных учреждений:      МБОУ СОШ №1 (Батурова), МАОУ СОШ №2 (Петрова), МАОУ СОШ №3 (Кошелев), МАОУ СОШ №7 (Саворская), МБОУ СОШ №8 им.А.Демина (Лысенко), МБОУ СОШ №9 (Романенко), исполняющей обязанности директора МБОУ СОШ №12 (Непомнящих), исполняющей обязанности директора     МБОУ СОШ №13 (Шелеверст), МБОУ СОШ №15 (Киселев), МБОУ СОШ №20 (Канунников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ДОУ ДС №1 «Белоснежка» (Рубан), МАДОУ ДСКВ №2  «Кубаночка» (Горбик), МБДОУ ДС №3 «Вишенка» (Кириченко), МБДОУ ДС №4 «Красная Шапочка» (Бесполудина), МБДОУ ДСКВ №7 «Сказка» (Гайко), МБДОУ  ДСКВ №21 «Елочка» (Ведерникова), МБДОУ ДСКВ №25 «Пчелка» (Зимовец), МБОУ ДОД ЦДОД «Радуга» (Петренко), МБОУ ДОД ЦДОД «Юность» (Кузнецова), МАОУ ДОД ДЮСШ (Руденко), МБОУ ДОД ДЮСШ им.В.Н.Мач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пова), МБУ «РИМЦ» (Бурхан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ощрить педагогов, членов экспертных групп, принявших участие в аттестации педагогических работников образовательных учреждений в 2013 - 2014 учебном году, в соответствии с положением о стимулировании педагогических работник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БОУ СОШ №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Г.Фурсову, учителя физической культуры, за 1 день;</w:t>
      </w:r>
    </w:p>
    <w:p>
      <w:pPr>
        <w:pStyle w:val="Normal"/>
        <w:jc w:val="both"/>
        <w:rPr/>
      </w:pPr>
      <w:r>
        <w:rPr>
          <w:sz w:val="28"/>
          <w:szCs w:val="28"/>
        </w:rPr>
        <w:t>И.А.Трященко, учителя русского языка и литературы, за 2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Н.Пашковского, преподавателя-организатора ОБЖ, за 2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В.Погорелую, учителя русского языка, за 2 дня;</w:t>
      </w:r>
    </w:p>
    <w:p>
      <w:pPr>
        <w:pStyle w:val="Normal"/>
        <w:jc w:val="both"/>
        <w:rPr/>
      </w:pPr>
      <w:r>
        <w:rPr>
          <w:sz w:val="28"/>
          <w:szCs w:val="28"/>
        </w:rPr>
        <w:t>А.В.Гученко, учителя математики, за 1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И.Каверину, учителя физики, за 1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В.Хачатрян, учителя истории и обществознания, за 1 день;</w:t>
      </w:r>
    </w:p>
    <w:p>
      <w:pPr>
        <w:pStyle w:val="Normal"/>
        <w:jc w:val="both"/>
        <w:rPr/>
      </w:pPr>
      <w:r>
        <w:rPr>
          <w:sz w:val="28"/>
          <w:szCs w:val="28"/>
        </w:rPr>
        <w:t>Т.А.Ткачеву, учителя истории и обществознания, за 1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З.Плиеву, учителя английского языка, за 6 дн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ОУ СОШ №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И.Денисову, учителя русского языка и литературы, за 2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М. Никитенко, учителя начальных классов, за 1 день;</w:t>
      </w:r>
    </w:p>
    <w:p>
      <w:pPr>
        <w:pStyle w:val="Normal"/>
        <w:jc w:val="both"/>
        <w:rPr/>
      </w:pPr>
      <w:r>
        <w:rPr>
          <w:sz w:val="28"/>
          <w:szCs w:val="28"/>
        </w:rPr>
        <w:t>О.А.Семененко, учителя русского языка и литературы, за 1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П.Тыртышникову, учителя физической культуры, за 3 дня;</w:t>
      </w:r>
    </w:p>
    <w:p>
      <w:pPr>
        <w:pStyle w:val="Normal"/>
        <w:jc w:val="both"/>
        <w:rPr/>
      </w:pPr>
      <w:r>
        <w:rPr>
          <w:sz w:val="28"/>
          <w:szCs w:val="28"/>
        </w:rPr>
        <w:t>Н.Н.Ничипорук, учителя начальных классов, за 3 дня;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Н.Н.Гурскую, учителя истории и обществознания, за 2 дня;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  <w:szCs w:val="28"/>
        </w:rPr>
        <w:t>Л.Е.Рыбалко, учителя географии, за 1 день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АОУ СОШ №3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В.Н.Сурмач, учителя русского языка и литературы, за 4 дня; И.В.Безкоровайную, учителя русского языка и литературы, за 4 дня; О.Г.Ковтун, учителя математики, за 1 день;</w:t>
      </w:r>
    </w:p>
    <w:p>
      <w:pPr>
        <w:pStyle w:val="Normal"/>
        <w:rPr/>
      </w:pPr>
      <w:r>
        <w:rPr>
          <w:sz w:val="28"/>
          <w:szCs w:val="28"/>
        </w:rPr>
        <w:t>Г.М.Мишукова, учителя физической культуры, за 1 д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И.Клименко, учителя физической культуры, за 1 д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П.Воронову, учителя математики, за 1 день;</w:t>
      </w:r>
    </w:p>
    <w:p>
      <w:pPr>
        <w:pStyle w:val="Normal"/>
        <w:rPr/>
      </w:pPr>
      <w:r>
        <w:rPr>
          <w:sz w:val="28"/>
          <w:szCs w:val="28"/>
        </w:rPr>
        <w:t xml:space="preserve">В.А.Крючину, учителя биологии, за 1 день; </w:t>
      </w:r>
    </w:p>
    <w:p>
      <w:pPr>
        <w:pStyle w:val="Normal"/>
        <w:rPr/>
      </w:pPr>
      <w:r>
        <w:rPr>
          <w:sz w:val="28"/>
          <w:szCs w:val="28"/>
        </w:rPr>
        <w:t>З.Г.Морозову, учителя географии, за 3 дня;</w:t>
      </w:r>
    </w:p>
    <w:p>
      <w:pPr>
        <w:pStyle w:val="Normal"/>
        <w:rPr/>
      </w:pPr>
      <w:r>
        <w:rPr>
          <w:sz w:val="28"/>
          <w:szCs w:val="28"/>
        </w:rPr>
        <w:t>Ю.Г.Старостенко, учителя истории и обществознания, за 3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К.Ковалёву, заместителя директора по УВР, за 1 д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В.Свирскую, учителя начальных классов, за 3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П.Грошеву, учителя биологии, за 1 д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И.Миронову, учителя физики, за 1 д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Ф.Працебуда, социального педагога, за 2 дня;</w:t>
      </w:r>
    </w:p>
    <w:p>
      <w:pPr>
        <w:pStyle w:val="Normal"/>
        <w:rPr/>
      </w:pPr>
      <w:r>
        <w:rPr>
          <w:sz w:val="28"/>
          <w:szCs w:val="28"/>
        </w:rPr>
        <w:t>Л.А.Завертайло,  учителя математики, за 1 день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В.В.Грошева, преподавателя-организатора ОБЖ, за 2 дня;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.Г.Чернову,  учителя немецкого языка, за 2 дня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И.А.Ярошенко, учителя иностранного языка, за 7 дней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Е.Е.Горячеву, учителя иностранного языка, за 7 дней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О.Г.Косенко, учителя начальных классов, за 1 день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ОУ СОШ №7</w:t>
      </w:r>
      <w:r>
        <w:rPr>
          <w:sz w:val="28"/>
          <w:szCs w:val="28"/>
        </w:rPr>
        <w:t xml:space="preserve">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Смурыгину, учителя истории и обществознания, за 2 дня;</w:t>
      </w:r>
    </w:p>
    <w:p>
      <w:pPr>
        <w:pStyle w:val="Normal"/>
        <w:rPr/>
      </w:pPr>
      <w:r>
        <w:rPr>
          <w:sz w:val="28"/>
          <w:szCs w:val="28"/>
        </w:rPr>
        <w:t>Н.Ю.Тасоеву, учителя математики, за 2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Л.Косяченко, учителя физической культуры, за 1 день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БОУ СОШ СОШ №8 им.А.Демина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.А.Ложкину, учителя русского языка и литературы, за 2 дня;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БОУ СОШ №9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Е.И.Емельяненко, учителя начальных классов, за 1 день;</w:t>
      </w:r>
    </w:p>
    <w:p>
      <w:pPr>
        <w:pStyle w:val="Normal"/>
        <w:jc w:val="both"/>
        <w:rPr/>
      </w:pPr>
      <w:r>
        <w:rPr>
          <w:sz w:val="28"/>
          <w:szCs w:val="28"/>
        </w:rPr>
        <w:t>Н.В.Онищенко, преподавателя-организатора ОБЖ, за 2 дня;</w:t>
      </w:r>
    </w:p>
    <w:p>
      <w:pPr>
        <w:pStyle w:val="Normal"/>
        <w:rPr/>
      </w:pPr>
      <w:r>
        <w:rPr>
          <w:b/>
          <w:sz w:val="28"/>
          <w:szCs w:val="28"/>
        </w:rPr>
        <w:t>МБОУ СОШ №12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Н.М.Есикову, учителя истории, за 1 день;</w:t>
      </w:r>
    </w:p>
    <w:p>
      <w:pPr>
        <w:pStyle w:val="Normal"/>
        <w:rPr/>
      </w:pPr>
      <w:r>
        <w:rPr>
          <w:b/>
          <w:sz w:val="28"/>
          <w:szCs w:val="28"/>
        </w:rPr>
        <w:t>МБОУ СОШ №13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В.Бородину, учителя информатики и ИКТ, за 1 день;</w:t>
      </w:r>
    </w:p>
    <w:p>
      <w:pPr>
        <w:pStyle w:val="Normal"/>
        <w:rPr/>
      </w:pPr>
      <w:r>
        <w:rPr>
          <w:b/>
          <w:sz w:val="28"/>
          <w:szCs w:val="28"/>
        </w:rPr>
        <w:t>МБОУ СОШ №15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В.Г.Лихолет, учителя русского языка и литературы, за 2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Гудим, учителя истории и обществознания, за 2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В.Гроссевич, учителя географии, за 1 день;</w:t>
      </w:r>
    </w:p>
    <w:p>
      <w:pPr>
        <w:pStyle w:val="Normal"/>
        <w:rPr/>
      </w:pPr>
      <w:r>
        <w:rPr>
          <w:sz w:val="28"/>
          <w:szCs w:val="28"/>
        </w:rPr>
        <w:t>Л.П.Мотову, учителя начальных классов, за 3 дня;</w:t>
      </w:r>
    </w:p>
    <w:p>
      <w:pPr>
        <w:pStyle w:val="Normal"/>
        <w:rPr/>
      </w:pPr>
      <w:r>
        <w:rPr>
          <w:sz w:val="28"/>
          <w:szCs w:val="28"/>
        </w:rPr>
        <w:t>Л.Н.Кирееву, учителя начальных классов, за 3 дня;</w:t>
      </w:r>
    </w:p>
    <w:p>
      <w:pPr>
        <w:pStyle w:val="Normal"/>
        <w:rPr/>
      </w:pPr>
      <w:r>
        <w:rPr>
          <w:sz w:val="28"/>
          <w:szCs w:val="28"/>
        </w:rPr>
        <w:t>Л.А.Семенченко, учителя русского языка и литературы, за 1 день;</w:t>
      </w:r>
    </w:p>
    <w:p>
      <w:pPr>
        <w:pStyle w:val="Normal"/>
        <w:rPr/>
      </w:pPr>
      <w:r>
        <w:rPr>
          <w:sz w:val="28"/>
          <w:szCs w:val="28"/>
        </w:rPr>
        <w:t>И.Н.Дужую, учителя информатики, за 1 день;</w:t>
      </w:r>
    </w:p>
    <w:p>
      <w:pPr>
        <w:pStyle w:val="Normal"/>
        <w:rPr/>
      </w:pPr>
      <w:r>
        <w:rPr>
          <w:sz w:val="28"/>
          <w:szCs w:val="28"/>
        </w:rPr>
        <w:t>О.П.Коновалову, учителя биологии, за 1 д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Г.Соломатину, учителя начальных классов, за 2 дня;</w:t>
      </w:r>
    </w:p>
    <w:p>
      <w:pPr>
        <w:pStyle w:val="Normal"/>
        <w:rPr/>
      </w:pPr>
      <w:r>
        <w:rPr>
          <w:sz w:val="28"/>
          <w:szCs w:val="28"/>
        </w:rPr>
        <w:t>Е.И.Галяткину, учителя химии, за 2 дня;</w:t>
      </w:r>
    </w:p>
    <w:p>
      <w:pPr>
        <w:pStyle w:val="Normal"/>
        <w:rPr/>
      </w:pPr>
      <w:r>
        <w:rPr>
          <w:sz w:val="28"/>
          <w:szCs w:val="28"/>
        </w:rPr>
        <w:t>М.И.Мамай, учителя начальных классов, за 1 день;</w:t>
      </w:r>
    </w:p>
    <w:p>
      <w:pPr>
        <w:pStyle w:val="Normal"/>
        <w:rPr/>
      </w:pPr>
      <w:r>
        <w:rPr>
          <w:b/>
          <w:sz w:val="28"/>
          <w:szCs w:val="28"/>
        </w:rPr>
        <w:t>МБОУ СОШ №20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В.Раздорскую, учителя начальных классов, за 4 дня;</w:t>
      </w:r>
    </w:p>
    <w:p>
      <w:pPr>
        <w:pStyle w:val="Normal"/>
        <w:rPr/>
      </w:pPr>
      <w:r>
        <w:rPr>
          <w:sz w:val="28"/>
          <w:szCs w:val="28"/>
        </w:rPr>
        <w:t>Т.Ф.Сорвину, учителя начальных классов, за 1 день;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М.Г.Васильеву, учителя русского языка и литературы, за 1  день; О.В.Шибинскую – Савченко, учителя истории  и обществознания, за 1 день;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>О.В.Бурда, учителя химии, за 2 дня;</w:t>
      </w:r>
    </w:p>
    <w:p>
      <w:pPr>
        <w:pStyle w:val="Normal"/>
        <w:rPr/>
      </w:pPr>
      <w:r>
        <w:rPr>
          <w:b/>
          <w:sz w:val="28"/>
          <w:szCs w:val="28"/>
        </w:rPr>
        <w:t>МАДОУ ДС №1 «Белоснежка»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И.А.Тарарину, воспитателя, за 5 дней;</w:t>
      </w:r>
    </w:p>
    <w:p>
      <w:pPr>
        <w:pStyle w:val="Normal"/>
        <w:rPr/>
      </w:pPr>
      <w:r>
        <w:rPr>
          <w:b/>
          <w:sz w:val="28"/>
          <w:szCs w:val="28"/>
        </w:rPr>
        <w:t>МАДОУ ДСКВ №2  «Кубаночк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А.Попову, музыкального  руководителя, за 3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А.Гурскую, заместителя заведующей по ВМР, за 2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Н.Тарасенко, музыкального руководителя, за 2 дня;</w:t>
      </w:r>
    </w:p>
    <w:p>
      <w:pPr>
        <w:pStyle w:val="Normal"/>
        <w:jc w:val="both"/>
        <w:rPr/>
      </w:pPr>
      <w:r>
        <w:rPr>
          <w:sz w:val="28"/>
          <w:szCs w:val="28"/>
        </w:rPr>
        <w:t>Е.В.Кащенко, воспитателя, за 2 дня;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.А.Рябцеву, воспитателя, за 2 дня;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.В.Милютину, воспитателя, за 1 день;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</w:rPr>
        <w:t>С.Н.Сурмач, воспитателя, за 1 день;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</w:rPr>
        <w:t>МБДОУ ДС №3 «Вишенка»: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.А.Шматову, учителя – логопеда, за 2 дня;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</w:rPr>
        <w:t>Н.М.Плюта, старшего воспитателя, за 6 дн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С №4 «Красная Шапоч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А.Савченко, учителя – логопеда, за 2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В.Михайлову, старшего воспитателя, за 4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Ю.Руденко, воспитателя, за 1 день;</w:t>
      </w:r>
    </w:p>
    <w:p>
      <w:pPr>
        <w:pStyle w:val="Normal"/>
        <w:jc w:val="both"/>
        <w:rPr/>
      </w:pPr>
      <w:r>
        <w:rPr>
          <w:sz w:val="28"/>
          <w:szCs w:val="28"/>
        </w:rPr>
        <w:t>Н.Е.Лях, воспитателя, за 2 дня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М.Н.Козырь, воспитателя, за 1 день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.В.Ходаковскую, воспитателя, за 1 день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.И.Валееву, воспитателя, за 1 день;</w:t>
      </w:r>
    </w:p>
    <w:p>
      <w:pPr>
        <w:pStyle w:val="Normal"/>
        <w:rPr/>
      </w:pPr>
      <w:r>
        <w:rPr>
          <w:b/>
          <w:sz w:val="28"/>
          <w:szCs w:val="28"/>
        </w:rPr>
        <w:t>МБДОУ ДСКВ №7 «Сказк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Рябцеву,  воспитателя, за 1 д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Максимову, учителя-логопеда, за 2 дня;</w:t>
      </w:r>
    </w:p>
    <w:p>
      <w:pPr>
        <w:pStyle w:val="Normal"/>
        <w:rPr/>
      </w:pPr>
      <w:r>
        <w:rPr>
          <w:sz w:val="28"/>
          <w:szCs w:val="28"/>
        </w:rPr>
        <w:t>С.В.Сторчак, старшего воспитателя, за 2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А.Мацупа,  воспитателя, за 1 день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БДОУ  ДСКВ №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Елочка»: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В.А.Тетерюк, музыкального руководителя, за 3 дня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>МБДОУ ДСКВ №25 «Пчелка»: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.Ю.Баранникову, воспитателя, за 3 дня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В.Б.Тюкалову, воспитателя, за 2 дн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Д ЦДОД «Радуг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Ю.Гречко, социального педагога,  за 1 д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Ю.Клименко, заместителя директора по УВР, за 2 дня;</w:t>
      </w:r>
    </w:p>
    <w:p>
      <w:pPr>
        <w:pStyle w:val="Normal"/>
        <w:rPr/>
      </w:pPr>
      <w:r>
        <w:rPr>
          <w:sz w:val="28"/>
          <w:szCs w:val="28"/>
        </w:rPr>
        <w:t>Т.В.Джулай, педагога дополнительного образования, за 2 дн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Д ЦДОД «Юность»:</w:t>
      </w:r>
    </w:p>
    <w:p>
      <w:pPr>
        <w:pStyle w:val="Normal"/>
        <w:rPr/>
      </w:pPr>
      <w:r>
        <w:rPr>
          <w:sz w:val="28"/>
          <w:szCs w:val="28"/>
        </w:rPr>
        <w:t>Л.С.Евтушенко, педагога дополнительного образования, за 4 дн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Д ДЮСШ им.В.Н.Мачуги:</w:t>
      </w:r>
    </w:p>
    <w:p>
      <w:pPr>
        <w:pStyle w:val="Normal"/>
        <w:rPr/>
      </w:pPr>
      <w:r>
        <w:rPr>
          <w:sz w:val="28"/>
          <w:szCs w:val="28"/>
        </w:rPr>
        <w:t>Н.С.Петух, заместителя директора по УВР, за 2 дня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 ДОД ДЮСШ: 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В.Бовдур, заместителя директора по УВР, за 3 дня;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Ш.Григорьяна, заместителя директору по СМР, за 3 дня;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РИМЦ»: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.Н.Шипову, заведующую аттестационно – диагностическим отделом,             за 4 дня;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П.Шаповал, методиста, за 3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 образования                                                        Н.И.Се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.В.Загурская, 8(86156)3260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32:00Z</dcterms:created>
  <dc:creator>Rogy</dc:creator>
  <dc:description/>
  <cp:keywords/>
  <dc:language>en-US</dc:language>
  <cp:lastModifiedBy>UserXP</cp:lastModifiedBy>
  <cp:lastPrinted>2014-06-10T10:14:00Z</cp:lastPrinted>
  <dcterms:modified xsi:type="dcterms:W3CDTF">2014-06-10T09:13:00Z</dcterms:modified>
  <cp:revision>232</cp:revision>
  <dc:subject/>
  <dc:title>УПРАВЛЕНИ ОБРАЗОВАНИЯ</dc:title>
</cp:coreProperties>
</file>